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Danny Yung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 xml:space="preserve">Co-Artistic Director, </w:t>
      </w:r>
      <w:r>
        <w:rPr>
          <w:rFonts w:eastAsia="Times New Roman" w:cs="Times New Roman" w:ascii="Times New Roman" w:hAnsi="Times New Roman"/>
          <w:b/>
          <w:kern w:val="0"/>
          <w:szCs w:val="24"/>
          <w:u w:val="single"/>
        </w:rPr>
        <w:t>Zuni Icosahedron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kern w:val="0"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that Hong Kong is a very special plac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oesn't distinguish between mainstream and alternative culture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hen the Hong Kong Arts Centre was established in late 70s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ny young people wanted to engage in creative production through their own method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Hong Kong's performing arts groups were very concerned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bout the lack of</w:t>
      </w:r>
      <w:r>
        <w:rPr>
          <w:rFonts w:cs="Times New Roman" w:ascii="Times New Roman" w:hAnsi="Times New Roman"/>
          <w:sz w:val="24"/>
          <w:szCs w:val="24"/>
        </w:rPr>
        <w:t xml:space="preserve"> performing venue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part from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ity Hall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o the Hong Kong Cultural Centre was very welcome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t provided many more options and possibiliti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part from the theatres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lots of other space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94, I displayed a work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I had a red star embedded in the Piazza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ront of the Cultural Centr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uld even be seen from Victoria Pea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cent years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ve tried having the audience sit on the stage to reverse their point of view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 located the audience at the rear stage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o they could see the space from the performers’ ang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lieve this is what the Cultural Centre should do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uld be boldly discussed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ow a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theatre</w:t>
      </w:r>
      <w:r>
        <w:rPr>
          <w:rFonts w:cs="Times New Roman" w:ascii="Times New Roman" w:hAnsi="Times New Roman"/>
          <w:sz w:val="24"/>
          <w:szCs w:val="24"/>
        </w:rPr>
        <w:t xml:space="preserve"> should actually be constructed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how it</w:t>
      </w:r>
      <w:r>
        <w:rPr>
          <w:rFonts w:cs="Times New Roman" w:ascii="Times New Roman" w:hAnsi="Times New Roman"/>
          <w:sz w:val="24"/>
          <w:szCs w:val="24"/>
        </w:rPr>
        <w:t xml:space="preserve"> should look like in futu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Professor Eleanor Wong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Senior Lecturer (Keyboard) and Artist-in-Residence of School of Music, HKAPA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u w:val="single"/>
          <w:lang w:eastAsia="zh-HK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generation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few Hong Kong young people studied music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y generation had no prospect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 in Hong Ko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option was to go oversea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en years ago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gan to have confidence that Hong Kong could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 musicians to an international standa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Hong Kong in a position to do this now?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's because there are many concerts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rand opera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ast we didn't have these opportunities;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e could only watch them oversea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w children in Hong Kong are being brought up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ttend major performances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y're learning to appreciate these sounds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an early a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ltural Centre doesn’t just provide venues --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facilities are excellent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t attracts world-class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artists for </w:t>
      </w:r>
      <w:r>
        <w:rPr>
          <w:rFonts w:cs="Times New Roman" w:ascii="Times New Roman" w:hAnsi="Times New Roman"/>
          <w:sz w:val="24"/>
          <w:szCs w:val="24"/>
        </w:rPr>
        <w:t>performances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t also provides a </w:t>
      </w:r>
      <w:r>
        <w:rPr>
          <w:rFonts w:eastAsia="新細明體;PMingLiU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me” for Hong Kong Philharmonic Orchestra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's very importa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e ability to bring over so many top-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notched</w:t>
      </w:r>
      <w:r>
        <w:rPr>
          <w:rFonts w:cs="Times New Roman" w:ascii="Times New Roman" w:hAnsi="Times New Roman"/>
          <w:sz w:val="24"/>
          <w:szCs w:val="24"/>
        </w:rPr>
        <w:t xml:space="preserve"> orchestras and performers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it an artistic link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ternational exchang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 Tam Wing-pong, SB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Chairman, Programme &amp; Development Committee and Ex-officio Member, Committee on Venue Partnership, the Leisure and Cultural Services Departmen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Cultural Centre was opened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 xml:space="preserve">Hong Kong City Hall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the largest venue for local cultural activities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 was designed in the 1960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d c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ould</w:t>
      </w:r>
      <w:r>
        <w:rPr>
          <w:rFonts w:cs="Times New Roman" w:ascii="Times New Roman" w:hAnsi="Times New Roman"/>
          <w:sz w:val="24"/>
          <w:szCs w:val="24"/>
        </w:rPr>
        <w:t xml:space="preserve"> no longer meet the requirements of international performing arts group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after the Cultural Centre was opened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eastAsia="新細明體;PMingLiU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cert </w:t>
      </w:r>
      <w:r>
        <w:rPr>
          <w:rFonts w:eastAsia="新細明體;PMingLiU"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l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atively large performance venue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a first-rate </w:t>
      </w:r>
      <w:r>
        <w:rPr>
          <w:rFonts w:eastAsia="新細明體;PMingLiU" w:cs="Times New Roman" w:ascii="Times New Roman" w:hAnsi="Times New Roman"/>
          <w:sz w:val="24"/>
          <w:szCs w:val="24"/>
        </w:rPr>
        <w:t>Grand T</w:t>
      </w:r>
      <w:r>
        <w:rPr>
          <w:rFonts w:cs="Times New Roman" w:ascii="Times New Roman" w:hAnsi="Times New Roman"/>
          <w:sz w:val="24"/>
          <w:szCs w:val="24"/>
        </w:rPr>
        <w:t>heatre at that time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performance space of an international standa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that would never have performed in Hong Kong in the past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perform at their best in Hong Kong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ng Kong audiences could enjoy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-class international performance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provided important performance opportunit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Hong Kong's own performing arts group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performing arts group could aspire to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forming in the Cultural Centre's various performance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venu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We could also develop a contingent of arts administrators in Hong Kong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Paul T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Chairman, the Hong Kong Arts Administrators Associ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gkongers have begun to expect more from cultural performance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that the role of arts administrators has developed rapidly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he past 20 to 30 years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specially over the last ten years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e audience is not only discussing the standards of Hong Kong's performing groups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ut also comparing </w:t>
      </w:r>
      <w:r>
        <w:rPr>
          <w:rFonts w:cs="Times New Roman" w:ascii="Times New Roman" w:hAnsi="Times New Roman"/>
          <w:szCs w:val="24"/>
          <w:lang w:eastAsia="zh-HK"/>
        </w:rPr>
        <w:t>ours</w:t>
      </w:r>
      <w:r>
        <w:rPr>
          <w:rFonts w:cs="Times New Roman" w:ascii="Times New Roman" w:hAnsi="Times New Roman"/>
          <w:szCs w:val="24"/>
        </w:rPr>
        <w:t xml:space="preserve"> with overseas performing group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 from major stage performances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ere's also a lot of education and outreach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 work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wn interface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be with classical music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d now it's with classical balle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The</w:t>
      </w:r>
      <w:r>
        <w:rPr>
          <w:rFonts w:cs="Times New Roman" w:ascii="Times New Roman" w:hAnsi="Times New Roman"/>
          <w:szCs w:val="24"/>
        </w:rPr>
        <w:t xml:space="preserve"> development has become more </w:t>
      </w:r>
      <w:r>
        <w:rPr>
          <w:rFonts w:cs="Times New Roman" w:ascii="Times New Roman" w:hAnsi="Times New Roman"/>
          <w:szCs w:val="24"/>
          <w:lang w:eastAsia="zh-HK"/>
        </w:rPr>
        <w:t>professional and visionar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that for many people who attend arts performances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e Cultural Centre has be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a Mecca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naturally</w:t>
      </w:r>
      <w:r>
        <w:rPr>
          <w:rFonts w:cs="Times New Roman" w:ascii="Times New Roman" w:hAnsi="Times New Roman"/>
          <w:sz w:val="24"/>
          <w:szCs w:val="24"/>
        </w:rPr>
        <w:t xml:space="preserve"> expect performance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be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staged</w:t>
      </w:r>
      <w:r>
        <w:rPr>
          <w:rFonts w:cs="Times New Roman" w:ascii="Times New Roman" w:hAnsi="Times New Roman"/>
          <w:sz w:val="24"/>
          <w:szCs w:val="24"/>
        </w:rPr>
        <w:t xml:space="preserve"> at the Cultural Centr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as made it a brand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've seen the Cultural Centre exert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 major influence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on Hong Kong's cultural environment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Tony 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Ex-Assistant Director (Heritage and Museums), the Leisure and Cultural Services Departm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 xml:space="preserve">(As the Chief Manager (Urban/Cultural Services) when the </w:t>
      </w:r>
      <w:r>
        <w:rPr>
          <w:rFonts w:cs="Times New Roman" w:ascii="Times New Roman" w:hAnsi="Times New Roman"/>
          <w:b/>
          <w:szCs w:val="24"/>
          <w:u w:val="single"/>
        </w:rPr>
        <w:t>C</w:t>
      </w:r>
      <w:r>
        <w:rPr>
          <w:rFonts w:cs="Times New Roman" w:ascii="Times New Roman" w:hAnsi="Times New Roman"/>
          <w:b/>
          <w:szCs w:val="24"/>
          <w:u w:val="single"/>
          <w:lang w:eastAsia="zh-HK"/>
        </w:rPr>
        <w:t>entre opened in 198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ocess of planning the Cultural Centre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rban Services Department sent me on study tours all over the world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ound that all of the world's major cit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d at least one facility like our Cultural Cent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 facility was essential if Hong Kong wanted to become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a cultural hub for the region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I remember most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wa</w:t>
      </w:r>
      <w:r>
        <w:rPr>
          <w:rFonts w:cs="Times New Roman" w:ascii="Times New Roman" w:hAnsi="Times New Roman"/>
          <w:sz w:val="24"/>
          <w:szCs w:val="24"/>
        </w:rPr>
        <w:t>s the time just before the opening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were rushing to complete the work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chieved strength through unity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to accomplish a nearly impossible task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s. Elaine YEUNG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Chief Manager (Audience Building, Festivals and Entertainment), the Leisure and Cultural Services Department</w:t>
      </w:r>
      <w:r>
        <w:rPr>
          <w:rFonts w:cs="Times New Roman" w:ascii="Times New Roman" w:hAnsi="Times New Roman"/>
          <w:b/>
          <w:szCs w:val="24"/>
          <w:u w:val="single"/>
        </w:rPr>
        <w:t xml:space="preserve"> (As the Manager (Hong Kong Cultural Centre) House Management when the Centre opened in 198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ltural Centre's grand opening was unprecedented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much more complicated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you could ever have imagined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wouldn’t have guessed we had that capacity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ould never have thought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around April 1989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you couldn't even enter the Cultural Centre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 was still a construction site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n just a few months' time people would start moving in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ive performances to try out the sit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no access yet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eople had to enter the building on a wooden plank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because the pavement hadn't been laid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Tony 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Ex-Assistant Director (Heritage and Museums), the Leisure and Cultural Services Department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eastAsia="zh-HK"/>
        </w:rPr>
        <w:t xml:space="preserve">(As the Chief Manager (Urban/Cultural Services) when the </w:t>
      </w:r>
      <w:r>
        <w:rPr>
          <w:rFonts w:cs="Times New Roman" w:ascii="Times New Roman" w:hAnsi="Times New Roman"/>
          <w:b/>
          <w:szCs w:val="24"/>
          <w:u w:val="single"/>
        </w:rPr>
        <w:t>C</w:t>
      </w:r>
      <w:r>
        <w:rPr>
          <w:rFonts w:cs="Times New Roman" w:ascii="Times New Roman" w:hAnsi="Times New Roman"/>
          <w:b/>
          <w:szCs w:val="24"/>
          <w:u w:val="single"/>
          <w:lang w:eastAsia="zh-HK"/>
        </w:rPr>
        <w:t>entre opened in 198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nerve-wracking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nerve-wracking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when preparing the opening night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eating arrangements was incredibly difficult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many of the guests were very important people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At the same time, world-class performances were being carried out in three different venues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s. Elaine Yeung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Chief Manager (Audience Building, Festivals and Entertainment), the Leisure and Cultural Services Department</w:t>
      </w:r>
      <w:r>
        <w:rPr>
          <w:rFonts w:cs="Times New Roman" w:ascii="Times New Roman" w:hAnsi="Times New Roman"/>
          <w:b/>
          <w:szCs w:val="24"/>
          <w:u w:val="single"/>
        </w:rPr>
        <w:t xml:space="preserve"> (As the Manager (Hong Kong Cultural Centre) House Management when the Centre opened in 1989)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formers were among the finest in the world --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ye Norman, the Cologne Opera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ow could we properly receive them?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 remember that Jessye Norman could not get through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e door of our dressing room comfortably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d told us exactly how wide it had to be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n fact our door wasn't wide enough,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so we had to dismantle it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'd never tried before the grand opening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as the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banquet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in the Cultural Centre's foyer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e required to fill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up </w:t>
      </w:r>
      <w:r>
        <w:rPr>
          <w:rFonts w:cs="Times New Roman" w:ascii="Times New Roman" w:hAnsi="Times New Roman"/>
          <w:sz w:val="24"/>
          <w:szCs w:val="24"/>
        </w:rPr>
        <w:t>the space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e packed 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people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 space between the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rything had to be arrang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ss was really difficult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ooking back on it later,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it was a really special and rare opportunity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Tony 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 xml:space="preserve">Ex-Assistant Director (Heritage and Museums), the Leisure and Cultural Services Department (As the Chief Manager (Urban/Cultural Services) when the </w:t>
      </w:r>
      <w:r>
        <w:rPr>
          <w:rFonts w:cs="Times New Roman" w:ascii="Times New Roman" w:hAnsi="Times New Roman"/>
          <w:b/>
          <w:szCs w:val="24"/>
          <w:u w:val="single"/>
        </w:rPr>
        <w:t>C</w:t>
      </w:r>
      <w:r>
        <w:rPr>
          <w:rFonts w:cs="Times New Roman" w:ascii="Times New Roman" w:hAnsi="Times New Roman"/>
          <w:b/>
          <w:szCs w:val="24"/>
          <w:u w:val="single"/>
          <w:lang w:eastAsia="zh-HK"/>
        </w:rPr>
        <w:t>entre opened in 198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d to think in a new way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>If we’d used the usual operational m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ode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d exist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 work</w:t>
      </w:r>
      <w:r>
        <w:rPr>
          <w:rFonts w:cs="Times New Roman" w:ascii="Times New Roman" w:hAnsi="Times New Roman"/>
          <w:sz w:val="24"/>
          <w:szCs w:val="24"/>
        </w:rPr>
        <w:t>ing procedures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if we hadn't expanded our professional knowledge, 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>we'd never have risen to the challeng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s. Elaine Yeung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Chief Manager (Audience Building, Festivals and Entertainment), the Leisure and Cultural Services Department</w:t>
      </w:r>
      <w:r>
        <w:rPr>
          <w:rFonts w:cs="Times New Roman" w:ascii="Times New Roman" w:hAnsi="Times New Roman"/>
          <w:b/>
          <w:szCs w:val="24"/>
          <w:u w:val="single"/>
        </w:rPr>
        <w:t xml:space="preserve"> (As the Manager (Hong Kong Cultural Centre) House Management when the Centre opened in 1989)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really a historic event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ut the most important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the beginning of everything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as to follow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ctually embarked on a new path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from then on, 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ur requirements for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venue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ached a certain standard. 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 new beginning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Mark Tayl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Ex-Technical Director (Performance Venues), the Leisure and Cultural Services Departmen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Coming back after these years, in some ways feel like coming home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I joined 15 months before the official opening of the Cultural Cent</w:t>
      </w:r>
      <w:r>
        <w:rPr>
          <w:rFonts w:cs="Times New Roman" w:ascii="Times New Roman" w:hAnsi="Times New Roman"/>
          <w:szCs w:val="24"/>
        </w:rPr>
        <w:t>re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>as the Technical Director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We knew that the first performances, would be at the very high caliber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and those production venues as they existed around the world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have to be maintained when they’re on tou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These companies will not come if it risks their reputation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you are preparing those alternatel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 xml:space="preserve">for preparative 10 days, 14 days beforehand.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I don’t really remember when my day started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when my day ended around that first wee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During my time, we staged </w:t>
      </w:r>
      <w:r>
        <w:rPr>
          <w:rFonts w:cs="Times New Roman" w:ascii="Times New Roman" w:hAnsi="Times New Roman"/>
          <w:i/>
          <w:szCs w:val="24"/>
          <w:lang w:eastAsia="zh-HK"/>
        </w:rPr>
        <w:t>Phantom of the Opera</w:t>
      </w:r>
      <w:r>
        <w:rPr>
          <w:rFonts w:cs="Times New Roman" w:ascii="Times New Roman" w:hAnsi="Times New Roman"/>
          <w:szCs w:val="24"/>
          <w:lang w:eastAsia="zh-HK"/>
        </w:rPr>
        <w:t xml:space="preserve"> twice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lang w:eastAsia="zh-HK"/>
        </w:rPr>
        <w:t>Miss Saigon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  <w:r>
        <w:rPr>
          <w:rFonts w:cs="Times New Roman" w:ascii="Times New Roman" w:hAnsi="Times New Roman"/>
          <w:i/>
          <w:szCs w:val="24"/>
          <w:lang w:eastAsia="zh-HK"/>
        </w:rPr>
        <w:t>Les Misérables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  <w:r>
        <w:rPr>
          <w:rFonts w:cs="Times New Roman" w:ascii="Times New Roman" w:hAnsi="Times New Roman"/>
          <w:i/>
          <w:szCs w:val="24"/>
          <w:lang w:eastAsia="zh-HK"/>
        </w:rPr>
        <w:t>Mamma Mia!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they were all performed at Cultural Centre first, 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for the technical staff, they represented the unprecedented challenge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take it as a credit to the in house staff, that they could take on that challenge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and achieve it, to a world class standard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eastAsia="zh-HK"/>
        </w:rPr>
        <w:t xml:space="preserve">rom within the international framework, there’s an expectation, 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for much more dedicated, and harmonious, technical on stage management staff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eastAsia="zh-HK"/>
        </w:rPr>
      </w:pPr>
      <w:r>
        <w:rPr>
          <w:rFonts w:cs="Times New Roman" w:ascii="Times New Roman" w:hAnsi="Times New Roman"/>
          <w:szCs w:val="24"/>
          <w:highlight w:val="yellow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At 2008, 2009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there are over 2000 staffs docked around the whole territory, every venue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benefited from what the Cultural Centre has started out with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s. Mandy Yi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Executive Director, Actors’ Famil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was paying attention to what the Academy would produce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in our first batch of graduates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key location like Tsim Sha Tsui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ave a small-scale, relatively experimental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udio Theatre geared toward small and medium-sized productions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 xml:space="preserve">you feel that 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ngs to me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as designed for m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ives you more confidence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what you want to do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f today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dozens of professional theatre groups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undreds of amateur theatre group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that in just over twenty years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's been a small explosion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erforming arts has already developed its own character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t different levels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nly at the creative level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t the performance level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production lev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that the Academy for Performing Arts and the Cultural Centre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played a powerful role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in nurturing people like us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Edward 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Artistic Director, Edward Lam Dance Theat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Hong Kong had the Cultural Centre,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aiwan already had its National Theat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&amp; Concert Hall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ear earlier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envious.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 wondered, when would we have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ge of our own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e coul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 works that represent Hong Kong?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've made a calculation</w:t>
      </w:r>
      <w:r>
        <w:rPr>
          <w:rFonts w:ascii="Times New Roman" w:hAnsi="Times New Roman" w:cs="Times New Roman" w:eastAsia="新細明體;PMingLiU"/>
          <w:sz w:val="24"/>
          <w:szCs w:val="24"/>
        </w:rPr>
        <w:t>，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 25 years, I've staged 17 works at the Cultural Centr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's interesting is that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's been about an equal number of work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t the Grand Theatre and the Studio Theatr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just about the only stage in Hong Kong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rains us as performer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 the same way that painters learn to paint on a large canvas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think you can be slapdash on the big stag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the emotions and sound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re very subtle and fin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's this subtlety and finess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at leads us to develop ourselves even mor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ing at close range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you to catch details in the larger context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fference between an audience watching a play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eastAsia="新細明體;PMingLiU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>in a grand opera house versus a small theatr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e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 whether your work reaches that height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r work is designed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ach a climax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ome kind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ence will feel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ir minds have suddenly been opened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flashed with an idea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That’s the feeling you're aiming for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 Tam Wing-pong, SB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Chairman, Programme &amp; Development Committee and Ex-officio Member, Committee on Venue Partnership, the Leisure and Cultural Services Departmen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he past 20-odd years, this place has been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 of life for many Hongkongers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g that this landma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s established deep roots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s. Elaine Yeung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Chief Manager (Audience Building, Festivals and Entertainment), the Leisure and Cultural Services Department</w:t>
      </w:r>
      <w:r>
        <w:rPr>
          <w:rFonts w:cs="Times New Roman" w:ascii="Times New Roman" w:hAnsi="Times New Roman"/>
          <w:b/>
          <w:szCs w:val="24"/>
          <w:u w:val="single"/>
        </w:rPr>
        <w:t xml:space="preserve"> (As the Manager (Hong Kong Cultural Centre) House Management when the Centre opened in 198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lace full of life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ificance of the Cultural Centre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s not just in its large-scale venues or other outstanding features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but in becoming a place everyone can use frequently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Mark Tayl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Ex-Technical Director (Performance Venues), the Leisure and Cultural Services Departmen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I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eastAsia="zh-HK"/>
        </w:rPr>
        <w:t>s great in some ways I think that I was a small part, in set up and its development, and its great great future.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Edward 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Artistic Director, Edward Lam Dance Theat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it’s something that joins us together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most spiritual level.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ways hope to see the Cultural Centre someda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uc</w:t>
      </w:r>
      <w:r>
        <w:rPr>
          <w:rFonts w:cs="Times New Roman" w:ascii="Times New Roman" w:hAnsi="Times New Roman"/>
          <w:szCs w:val="24"/>
          <w:lang w:eastAsia="zh-HK"/>
        </w:rPr>
        <w:t>ing</w:t>
      </w:r>
      <w:r>
        <w:rPr>
          <w:rFonts w:cs="Times New Roman" w:ascii="Times New Roman" w:hAnsi="Times New Roman"/>
          <w:szCs w:val="24"/>
        </w:rPr>
        <w:t xml:space="preserve"> performances of its own that will make Hong Kong prou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Danny Yung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 xml:space="preserve">Co-Artistic Director, </w:t>
      </w:r>
      <w:r>
        <w:rPr>
          <w:rFonts w:eastAsia="Times New Roman" w:cs="Times New Roman" w:ascii="Times New Roman" w:hAnsi="Times New Roman"/>
          <w:b/>
          <w:kern w:val="0"/>
          <w:szCs w:val="24"/>
          <w:u w:val="single"/>
        </w:rPr>
        <w:t>Zuni Icosahedron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kern w:val="0"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the Cultural Centre should be at the forefront of cultural development</w:t>
      </w:r>
    </w:p>
    <w:p>
      <w:pPr>
        <w:pStyle w:val="Standard"/>
        <w:spacing w:lineRule="exact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d make the entire culture even more vibrant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ware, 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>and keep pace with overall socie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Mr. Tony 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  <w:t>Ex. Assistant Director (Culture and Heritage), the Leisure and Cultural Services Department (As Chief Manager (</w:t>
      </w:r>
      <w:r>
        <w:rPr>
          <w:rFonts w:cs="Times New Roman" w:ascii="Times New Roman" w:hAnsi="Times New Roman"/>
          <w:b/>
          <w:szCs w:val="24"/>
          <w:u w:val="single"/>
        </w:rPr>
        <w:t xml:space="preserve">Urban/ </w:t>
      </w:r>
      <w:r>
        <w:rPr>
          <w:rFonts w:cs="Times New Roman" w:ascii="Times New Roman" w:hAnsi="Times New Roman"/>
          <w:b/>
          <w:szCs w:val="24"/>
          <w:u w:val="single"/>
          <w:lang w:eastAsia="zh-HK"/>
        </w:rPr>
        <w:t xml:space="preserve">Cultural Services) when </w:t>
      </w:r>
      <w:r>
        <w:rPr>
          <w:rFonts w:cs="Times New Roman" w:ascii="Times New Roman" w:hAnsi="Times New Roman"/>
          <w:b/>
          <w:szCs w:val="24"/>
          <w:u w:val="single"/>
        </w:rPr>
        <w:t>the Centre</w:t>
      </w:r>
      <w:r>
        <w:rPr>
          <w:rFonts w:cs="Times New Roman" w:ascii="Times New Roman" w:hAnsi="Times New Roman"/>
          <w:b/>
          <w:szCs w:val="24"/>
          <w:u w:val="single"/>
          <w:lang w:eastAsia="zh-HK"/>
        </w:rPr>
        <w:t xml:space="preserve"> opened in 1989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  <w:lang w:eastAsia="zh-HK"/>
        </w:rPr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urse, new venues will be built,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Cultural Centre will remain a place in the cultural domain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everyone can do their parts</w:t>
      </w:r>
    </w:p>
    <w:p>
      <w:pPr>
        <w:pStyle w:val="Standard"/>
        <w:spacing w:lineRule="exact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ork togeth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o continue promoting Hong Kong's cultural develop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Thanks to the guests below for conducting interview (in order of appearance)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r. Danny Yung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Prof. Eleanor Wo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zh-HK"/>
        </w:rPr>
        <w:t>M</w:t>
      </w:r>
      <w:r>
        <w:rPr>
          <w:rFonts w:cs="Times New Roman" w:ascii="Times New Roman" w:hAnsi="Times New Roman"/>
          <w:szCs w:val="24"/>
          <w:lang w:eastAsia="zh-HK"/>
        </w:rPr>
        <w:t>iss</w:t>
      </w:r>
      <w:r>
        <w:rPr>
          <w:rFonts w:cs="Times New Roman" w:ascii="Times New Roman" w:hAnsi="Times New Roman"/>
          <w:szCs w:val="24"/>
          <w:lang w:eastAsia="zh-HK"/>
        </w:rPr>
        <w:t xml:space="preserve"> Rachel Cheung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r. Tam Wing-pong, SBS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r. Paul Tam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r. Tony Ma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s. Elaine Yeung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r. Mark Taylor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s. Mandy Yiu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r. Edward Lam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Thanks to the organizations/performing companies below for allowing the filming of rehearsal/performance and/or providing photos/footage: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Cloud Gate Dance Theatre of Taiwan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National Folk Dance Ensemble of Croatia, LADO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Edward Lam Dance Theatre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Hong Kong Chinese Orchestra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The Hong Kong Ballet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Hong Kong Tourism Board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Hong Kong Repertory Theatre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Hong Kong Philharmonic Orchestra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Hong Kong Dance Company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Zuni Icosahedron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Black Bird Theatre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MIDASpaces (Ireland)</w: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5:00Z</dcterms:created>
  <dc:creator>Lilian</dc:creator>
  <dc:description/>
  <cp:keywords/>
  <dc:language>en-US</dc:language>
  <cp:lastModifiedBy>John</cp:lastModifiedBy>
  <dcterms:modified xsi:type="dcterms:W3CDTF">2014-10-29T09:31:00Z</dcterms:modified>
  <cp:revision>4</cp:revision>
  <dc:subject/>
  <dc:title>HKCC_25th_140828</dc:title>
</cp:coreProperties>
</file>