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hat I remember most was the time just before the opening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sz w:val="24"/>
          <w:szCs w:val="24"/>
        </w:rPr>
        <w:t>when we were rushing to complete the work.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e achieved strength through unity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to accomplish a ”mission impossible”.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t was nerve-wracking,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sz w:val="24"/>
          <w:szCs w:val="24"/>
        </w:rPr>
        <w:t>really nerve-wracking.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For example, when preparing the opening night,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sz w:val="24"/>
          <w:szCs w:val="24"/>
        </w:rPr>
        <w:t>making seating arrangements was incredibly difficult,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sz w:val="24"/>
          <w:szCs w:val="24"/>
        </w:rPr>
        <w:t>because many of the guests were very important people.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World-class performances were being carried out in three different venues at the same time.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If in one night, all three venues were full-housed,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w of people would  be alarming.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's why we needed to consider how the audiences should be entering each venue.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Hong Kong had never had a venue of this scale.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To enable local groups to adapt to performing here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and to be happy to perform here,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Constant communication with them was essential.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e Sunday, a performing group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called me from the backstage.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s in the office upstairs then.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laughingly said they knew I had to be there.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's how life was then.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e had to think in a new way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bsorb knowledge from different sectors,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xample from Mr. Ray Madden of the Sydney Opera House in Austr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Mr. Mark Taylor who was at the Academy for Performing Arts th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invited them to come here. 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I joined 15 months before the official opening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of the Cultural Centre and the venue is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a very different type to anything else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that was within the venues of the then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Urban Services Department.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We knew the first performances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would be of a very high caliber, opera from Cologne, 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 xml:space="preserve">ballet from the </w:t>
      </w:r>
      <w:r>
        <w:rPr>
          <w:rFonts w:eastAsia="Times New Roman;Arial"/>
          <w:sz w:val="24"/>
          <w:szCs w:val="24"/>
          <w:shd w:fill="FFFFFF" w:val="clear"/>
        </w:rPr>
        <w:t>Royal Danish Ballet</w:t>
      </w:r>
      <w:r>
        <w:rPr>
          <w:sz w:val="24"/>
          <w:szCs w:val="24"/>
          <w:lang w:eastAsia="zh-TW"/>
        </w:rPr>
        <w:t xml:space="preserve">.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 xml:space="preserve">The National Theatre themselves were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 xml:space="preserve">coming with production of </w:t>
      </w:r>
      <w:r>
        <w:rPr>
          <w:i/>
          <w:sz w:val="24"/>
          <w:szCs w:val="24"/>
          <w:lang w:eastAsia="zh-TW"/>
        </w:rPr>
        <w:t>Hamlet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and those production values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as they existed around the world,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have to be maintained when they’re on tour.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rFonts w:eastAsia="Times New Roman;Arial"/>
          <w:sz w:val="24"/>
          <w:szCs w:val="24"/>
        </w:rPr>
      </w:pPr>
      <w:r>
        <w:rPr>
          <w:sz w:val="24"/>
          <w:szCs w:val="24"/>
          <w:lang w:eastAsia="zh-TW"/>
        </w:rPr>
        <w:t>These companies will not come if it risks their reputation.</w:t>
      </w:r>
    </w:p>
    <w:p>
      <w:pPr>
        <w:pStyle w:val="Normal"/>
        <w:rPr>
          <w:rFonts w:eastAsia="Times New Roman;Arial"/>
          <w:sz w:val="24"/>
          <w:szCs w:val="24"/>
          <w:lang w:eastAsia="zh-TW"/>
        </w:rPr>
      </w:pPr>
      <w:r>
        <w:rPr>
          <w:rFonts w:eastAsia="Times New Roman;Arial"/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 xml:space="preserve">Cologne Opera was not just doing one opera, 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but two operas on alternate evenings.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I don't really remember when my day started, 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when my day ended around that first week. 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i/>
          <w:sz w:val="24"/>
          <w:szCs w:val="24"/>
          <w:lang w:eastAsia="zh-TW"/>
        </w:rPr>
        <w:t>The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Phantom of the Opera</w:t>
      </w:r>
      <w:r>
        <w:rPr>
          <w:sz w:val="24"/>
          <w:szCs w:val="24"/>
          <w:lang w:eastAsia="zh-TW"/>
        </w:rPr>
        <w:t xml:space="preserve">,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one particular interesting problem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that we had to solve, was that our follow spot operators,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the lights that follow actors around the stage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came from our own crew,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they’re experienced people,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but we did occasionally need to change them.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 xml:space="preserve">But </w:t>
      </w:r>
      <w:r>
        <w:rPr>
          <w:i/>
          <w:sz w:val="24"/>
          <w:szCs w:val="24"/>
          <w:lang w:eastAsia="zh-TW"/>
        </w:rPr>
        <w:t>Phantom</w:t>
      </w:r>
      <w:r>
        <w:rPr>
          <w:sz w:val="24"/>
          <w:szCs w:val="24"/>
          <w:lang w:eastAsia="zh-TW"/>
        </w:rPr>
        <w:t xml:space="preserve"> was very clear. This is not allowed. 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So very slowly, we trained extras,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and we introduced them slowly and carefully,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making sure that they could do the job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until finally we confessed that we had in fact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changed key people and they never noticed.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Eyes went up. This is not allowed.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Well we’ve done it. Your staff are quite incredible,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not as your staff are incredible in terms of Hong Kong,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but in terms of international. That is very rarely done.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 xml:space="preserve">That is a credit to the in-house staff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but they could take on that challenge 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 xml:space="preserve">and achieve it toa world-class standard.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The position of the Cultural Centre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in determining the way which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the artists developed in Hong Kong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I think it’s quite pivotal.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It’s great, in some ways that I think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I was a small part in its set up,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in its development,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 xml:space="preserve">and in its great, great future.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46190</wp:posOffset>
              </wp:positionH>
              <wp:positionV relativeFrom="paragraph">
                <wp:posOffset>635</wp:posOffset>
              </wp:positionV>
              <wp:extent cx="6985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65pt;mso-wrap-distance-left:0pt;mso-wrap-distance-right:0pt;mso-wrap-distance-top:0pt;mso-wrap-distance-bottom:0pt;margin-top:0.05pt;mso-position-vertical-relative:text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新細明體;PMingLiU" w:cs="Times New Roman;Arial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/>
  </w:style>
  <w:style w:type="character" w:styleId="Char">
    <w:name w:val=" Char"/>
    <w:qFormat/>
    <w:rPr/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mbria" w:hAnsi="Cambria" w:eastAsia="新細明體;PMingLiU" w:cs="Times New Roman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標號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432" w:before="100" w:after="0"/>
      <w:ind w:left="202" w:firstLine="677"/>
      <w:textAlignment w:val="baseline"/>
    </w:pPr>
    <w:rPr>
      <w:rFonts w:ascii="Times New Roman;Arial" w:hAnsi="Times New Roman;Arial" w:eastAsia="新細明體;PMingLiU" w:cs="Times New Roman;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;Arial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2:00Z</dcterms:created>
  <dc:creator>Ken Yeung</dc:creator>
  <dc:description/>
  <dc:language>en-US</dc:language>
  <cp:lastModifiedBy>LI John KC</cp:lastModifiedBy>
  <dcterms:modified xsi:type="dcterms:W3CDTF">2015-01-13T08:44:00Z</dcterms:modified>
  <cp:revision>3</cp:revision>
  <dc:subject/>
  <dc:title>最深刻就是接近開幕前的一段時間</dc:title>
</cp:coreProperties>
</file>