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</w:rPr>
        <w:t>你們要做這些動作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雖然當時大家未必熟悉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演藝學院是一所怎樣的學校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大家都會留意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我們第一批演藝學院的畢業生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究竟會有甚麼作為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小時候看戲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讀書時看戲又好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或是演出都好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大多使用大會堂劇院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我們有演藝學院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然後有文化中心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在香港大會堂建設了這麼多年後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終於興建兩個這麼重要的建築物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一個在灣仔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一個在尖沙咀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我覺得我們不應該辜負別人對我們的期望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文化中心內有一個大劇院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有一個小型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相對實驗性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更適合中小型製作的劇場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你就會覺得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這是屬於我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這是為我而設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你就會更有信心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去做你想做的事情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對於香港人而言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他們真的會覺得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入劇場是他們必須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無論作為一個避靜的地方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思考的地方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去感受一下生活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或通過藝術作品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去反省自己的生活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香港人的文化生活會一直提升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直至今時今日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（香港）有幾十個職業劇團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以至幾百個業餘劇團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我們的表演藝術已經在各個層面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不論是創作層面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或者表演層面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製作層面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都已經很有自己特色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很有本土特色的作品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我自己覺得在只不過短短的廿多年間</w:t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已經歷了一場小爆炸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我認為你問每一個行內人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或者觀眾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他都會覺得到文化中心看戲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是一件很美好的事情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它已經是一種優質製作的保証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我覺得演藝學院和文化中心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真的扮演一個很強的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在孕育我們這批人上的角色</w:t>
      </w:r>
    </w:p>
    <w:p>
      <w:pPr>
        <w:pStyle w:val="Web"/>
        <w:spacing w:before="0" w:after="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Web"/>
        <w:spacing w:before="0" w:after="0"/>
        <w:rPr>
          <w:rFonts w:eastAsia="細明體;MingLiU"/>
        </w:rPr>
      </w:pPr>
      <w:r>
        <w:rPr>
          <w:rFonts w:eastAsia="細明體;MingLiU"/>
        </w:rPr>
        <w:t>所以很多謝文化中心</w:t>
      </w:r>
    </w:p>
    <w:p>
      <w:pPr>
        <w:pStyle w:val="Normal"/>
        <w:rPr>
          <w:rFonts w:eastAsia="細明體;MingLiU"/>
          <w:sz w:val="24"/>
          <w:szCs w:val="24"/>
          <w:lang w:eastAsia="zh-TW"/>
        </w:rPr>
      </w:pPr>
      <w:r>
        <w:rPr>
          <w:rFonts w:eastAsia="細明體;MingLiU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Marlett" w:hAnsi="Wingdings;Marlett" w:cs="Wingdings;Marlett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eastAsia="Times New Roman;Arial"/>
      <w:sz w:val="24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4:00Z</dcterms:created>
  <dc:creator>Ken Yeung</dc:creator>
  <dc:description/>
  <cp:keywords/>
  <dc:language>en-US</dc:language>
  <cp:lastModifiedBy>LI John KC</cp:lastModifiedBy>
  <dcterms:modified xsi:type="dcterms:W3CDTF">2015-01-13T08:47:00Z</dcterms:modified>
  <cp:revision>5</cp:revision>
  <dc:subject/>
  <dc:title>最深刻就是接近開幕前的一段時間</dc:title>
</cp:coreProperties>
</file>