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>
          <w:rFonts w:eastAsia="細明體;MingLiU"/>
          <w:lang w:eastAsia="zh-HK"/>
        </w:rPr>
        <w:t>You should do these movements.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Although back then people weren’t really sure about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lang w:eastAsia="zh-HK"/>
        </w:rPr>
        <w:t>what kind of school the Academy of Performing Arts (APA) was,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they were all curious about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how well we, as the first batch of APA graduates,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would fare.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Going to a show in my young age,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like when I was a student,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lang w:eastAsia="zh-HK"/>
        </w:rPr>
        <w:t>or for performances,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lang w:eastAsia="zh-HK"/>
        </w:rPr>
        <w:t>City Hall Theatre was pretty much the choice.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Then we had APA,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followed by the Cultural Centre.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After so many years of having the City Hall,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there were these two very important buildings at last.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lang w:eastAsia="zh-HK"/>
        </w:rPr>
        <w:t>One in Wan Chai, and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one in Tsim Sha Tsui.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lang w:eastAsia="zh-HK"/>
        </w:rPr>
        <w:t>I don’t think we should disappoint people’s expectations.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In the Cultural Centre, there is a Grand Theatre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lang w:eastAsia="zh-HK"/>
        </w:rPr>
        <w:t>and a smaller one,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relatively experimental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lang w:eastAsia="zh-HK"/>
        </w:rPr>
        <w:t>a Studio Theatre that suits small and medium productions better.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lang w:eastAsia="zh-HK"/>
        </w:rPr>
        <w:t>You would then feel that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lang w:eastAsia="zh-HK"/>
        </w:rPr>
        <w:t>it belonged to me, and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lang w:eastAsia="zh-HK"/>
        </w:rPr>
        <w:t>it’s really for me.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lang w:eastAsia="zh-HK"/>
        </w:rPr>
        <w:t>Youwould then feel more confident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lang w:eastAsia="zh-HK"/>
        </w:rPr>
        <w:t>in doing what you wanted to do.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To the people of Hong Kong,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they really find it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necessary to go to a theatre,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whether it’s a place to have a retreat,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 xml:space="preserve">or to contemplate, 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or to have a taste of life,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or to, through an art work,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reflect on their own life.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People of Hong Kong have an ever-enriching cultural life.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Today,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/>
      </w:pPr>
      <w:r>
        <w:rPr>
          <w:rFonts w:eastAsia="Times New Roman;Arial"/>
        </w:rPr>
        <w:t xml:space="preserve"> </w:t>
      </w:r>
      <w:r>
        <w:rPr>
          <w:rFonts w:eastAsia="細明體;MingLiU"/>
          <w:lang w:eastAsia="zh-HK"/>
        </w:rPr>
        <w:t>(in Hong Kong) there are dozens of professional theatre troupes and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lang w:eastAsia="zh-HK"/>
        </w:rPr>
        <w:t>hundreds of amateur theatre troupes.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At various levels, our performing arts,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whether in terms of creation,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or performance,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or production,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have already developed their own character,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lang w:eastAsia="zh-HK"/>
        </w:rPr>
        <w:t xml:space="preserve">works with rich local character. 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M</w:t>
      </w:r>
      <w:r>
        <w:rPr>
          <w:rFonts w:eastAsia="細明體;MingLiU"/>
          <w:lang w:eastAsia="zh-HK"/>
        </w:rPr>
        <w:t>y feeling is that in a matter of just twenty-something years,</w:t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Web"/>
        <w:spacing w:before="0" w:after="0"/>
        <w:rPr/>
      </w:pPr>
      <w:r>
        <w:rPr>
          <w:rFonts w:eastAsia="細明體;MingLiU"/>
          <w:lang w:eastAsia="zh-HK"/>
        </w:rPr>
        <w:t>a small ‘explosion’ has taken place.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lang w:eastAsia="zh-HK"/>
        </w:rPr>
        <w:t>I believe if you asked those in the profession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lang w:eastAsia="zh-HK"/>
        </w:rPr>
        <w:t>or the audiences,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lang w:eastAsia="zh-HK"/>
        </w:rPr>
        <w:t xml:space="preserve">they would say watching a performance at the Cultural Centre 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is a beautiful experience.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It’s already a guarantee of quality production.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I think the APA and the Cultural Centre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really play a critical role in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lang w:eastAsia="zh-HK"/>
        </w:rPr>
        <w:t>nourishing people like us.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So, my sincere thanks to the Cultural Centre!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Marlett"/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46190</wp:posOffset>
              </wp:positionH>
              <wp:positionV relativeFrom="paragraph">
                <wp:posOffset>635</wp:posOffset>
              </wp:positionV>
              <wp:extent cx="6985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65pt;mso-wrap-distance-left:0pt;mso-wrap-distance-right:0pt;mso-wrap-distance-top:0pt;mso-wrap-distance-bottom:0pt;margin-top:0.05pt;mso-position-vertical-relative:text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Arial" w:hAnsi="Times New Roman;Arial" w:eastAsia="新細明體;PMingLiU" w:cs="Times New Roman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Marlett" w:hAnsi="Wingdings;Marlett" w:cs="Wingdings;Marlett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 Char1"/>
    <w:qFormat/>
    <w:rPr/>
  </w:style>
  <w:style w:type="character" w:styleId="Char">
    <w:name w:val=" Char"/>
    <w:qFormat/>
    <w:rPr/>
  </w:style>
  <w:style w:type="character" w:styleId="PageNumber">
    <w:name w:val="Page Number"/>
    <w:basedOn w:val="WW"/>
    <w:rPr/>
  </w:style>
  <w:style w:type="character" w:styleId="BalloonTextChar">
    <w:name w:val="Balloon Text Char"/>
    <w:qFormat/>
    <w:rPr>
      <w:rFonts w:ascii="Cambria" w:hAnsi="Cambria" w:eastAsia="新細明體;PMingLiU" w:cs="Times New Roman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標號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432" w:before="100" w:after="0"/>
      <w:ind w:left="202" w:firstLine="677"/>
      <w:textAlignment w:val="baseline"/>
    </w:pPr>
    <w:rPr>
      <w:rFonts w:ascii="Times New Roman;Arial" w:hAnsi="Times New Roman;Arial" w:eastAsia="新細明體;PMingLiU" w:cs="Times New Roman;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;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eastAsia="Times New Roman;Arial"/>
      <w:sz w:val="24"/>
      <w:szCs w:val="24"/>
      <w:lang w:eastAsia="zh-TW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6:00Z</dcterms:created>
  <dc:creator>Ken Yeung</dc:creator>
  <dc:description/>
  <cp:keywords/>
  <dc:language>en-US</dc:language>
  <cp:lastModifiedBy>LI John KC</cp:lastModifiedBy>
  <dcterms:modified xsi:type="dcterms:W3CDTF">2015-01-13T08:45:00Z</dcterms:modified>
  <cp:revision>4</cp:revision>
  <dc:subject/>
  <dc:title>最深刻就是接近開幕前的一段時間</dc:title>
</cp:coreProperties>
</file>