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autoSpaceDE w:val="false"/>
        <w:spacing w:before="0" w:after="0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其实文化中心当年就像木人巷一样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从那里出身的同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全都比一般人更有能耐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文化中心开幕是前所未有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是一个</w:t>
      </w:r>
      <w:r>
        <w:rPr>
          <w:rFonts w:eastAsia="SimSun;宋体"/>
          <w:sz w:val="24"/>
          <w:szCs w:val="24"/>
          <w:lang w:eastAsia="zh-CN"/>
        </w:rPr>
        <w:t>...</w:t>
      </w:r>
      <w:r>
        <w:rPr>
          <w:rFonts w:eastAsia="SimSun;宋体"/>
          <w:sz w:val="24"/>
          <w:szCs w:val="24"/>
          <w:lang w:eastAsia="zh-CN"/>
        </w:rPr>
        <w:t>一个你去幻想一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都幻想不到原来是那么复杂的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那时候，是</w:t>
      </w:r>
      <w:r>
        <w:rPr>
          <w:rFonts w:eastAsia="SimSun;宋体"/>
          <w:sz w:val="24"/>
          <w:szCs w:val="24"/>
          <w:lang w:eastAsia="zh-CN"/>
        </w:rPr>
        <w:t>1989</w:t>
      </w:r>
      <w:r>
        <w:rPr>
          <w:rFonts w:eastAsia="SimSun;宋体"/>
          <w:sz w:val="24"/>
          <w:szCs w:val="24"/>
          <w:lang w:eastAsia="zh-CN"/>
        </w:rPr>
        <w:t>年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大概四月左右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文化中心根本还未能进去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还是一个工地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许多事情还未就绪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然后过了几个月才可以搬进去文化中心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  <w:sz w:val="24"/>
          <w:szCs w:val="24"/>
          <w:lang w:eastAsia="zh-CN"/>
        </w:rPr>
        <w:t>做试用场地的节目</w:t>
      </w:r>
      <w:r>
        <w:rPr>
          <w:rFonts w:eastAsia="Times New Roman;Arial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那里地面铺设还未完成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搭一条木板就走进去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地面还没有铺好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根本你不知道有怎样的工作量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也不知道面前有甚么工作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即是我们构思的自由度很高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形成当时有很多大胆尝试的机会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要我去买艺术品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买椅子作投标也有可参考的余地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但买艺术品不是价低者得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当时我要和几个人谈论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就是现在还在文化中心的艺术品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例如你看到的挂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是根据陈福善和陈余生的画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然后让当时太平地毯去编织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这是我一生人也未曾遇过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如何做得到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这不是投标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所以要和他们详细讨论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沟通合作方法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其中一个职责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照顾文化中心的管风琴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应该是当时最大最复杂的（乐器）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常常要招呼莱格的顾问和建造商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即是制造这个风琴的人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当时场地的装潢还未完成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但他们需要在一个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完全宁静的环境下试音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所以常常收到他们就着噪音问题的投诉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当时正在为开幕而赶工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们场馆开幕从来未试过的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们有一个晚宴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大排筵席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就在文化中心大堂设宴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们所有同事要盛装出席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当晚我们都要很漂亮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然后</w:t>
      </w:r>
      <w:r>
        <w:rPr>
          <w:rFonts w:eastAsia="SimSun;宋体"/>
          <w:sz w:val="24"/>
          <w:szCs w:val="24"/>
          <w:lang w:eastAsia="zh-CN"/>
        </w:rPr>
        <w:t>Jessye Norman</w:t>
      </w:r>
      <w:r>
        <w:rPr>
          <w:rFonts w:eastAsia="SimSun;宋体"/>
          <w:sz w:val="24"/>
          <w:szCs w:val="24"/>
          <w:lang w:eastAsia="zh-CN"/>
        </w:rPr>
        <w:t>像个女神一样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在演奏会完毕后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从大楼梯走下来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好像是负责传递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忘记我当时在做甚么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很忙碌的模样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好像是手持一本东西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很多人一起合作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们有同事的孩子要协助递钥匙之类的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这些工作的过程是很痛苦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但事后回想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真的很特别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是很难得的机会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那时候其实是一个历史性仪式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但最重要的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种种在文化中心发生以后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那一刻开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其实我们已经走上了一条新的道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以后我们开的新场馆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或者我们的要求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都会有一个水平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在这里重新开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以前我们在文化中心开了很多先例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我试过做节目时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可以关掉整个大堂的电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只剩一些暗灯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制造投影效果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好像眼泪滴在墙上一样的效果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是在艺术节开幕的节目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当初也很困难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担心灯光昏暗在场人士容易绊倒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因为有很多忧虑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很多担心的因素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但大家想到解决方法的时候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就成为了一样以前未做到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现在做得到的事情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它是一个有生命的地方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文化中心的意义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不单是一个很有规模的场馆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或者是怎么不得了</w:t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CN"/>
        </w:rPr>
        <w:t>而它是一个人人常用的地方</w:t>
      </w:r>
    </w:p>
    <w:p>
      <w:pPr>
        <w:pStyle w:val="Normal"/>
        <w:rPr>
          <w:rFonts w:eastAsia="SimSun;宋体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1:00Z</dcterms:created>
  <dc:creator>Ken Yeung</dc:creator>
  <dc:description/>
  <cp:keywords/>
  <dc:language>en-US</dc:language>
  <cp:lastModifiedBy>LI John KC</cp:lastModifiedBy>
  <dcterms:modified xsi:type="dcterms:W3CDTF">2015-01-13T08:46:00Z</dcterms:modified>
  <cp:revision>4</cp:revision>
  <dc:subject/>
  <dc:title>最深刻就是接近開幕前的一段時間</dc:title>
</cp:coreProperties>
</file>