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The Cultural Centre was like the “Wooden Men Alley” in the past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All colleagues who came from there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were more capable than most others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The Opening of the Cultural Centre was unprecedented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 xml:space="preserve">It’s a … an event so complicated that 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you would never be able to imagine, even if you try to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Back then, it was 1989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around April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The Cultural Centre was still an inaccessible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construction site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 xml:space="preserve">A lot of things were yet to get in place. 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And there were a few more months to go before we could move in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to try out the venue with shows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The floor was yet to complete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and we went in by laying a wooden plank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Since the floor was yet to complete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you really didn’t know what the workload would be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nor what tasks would confront us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In other words, there was much room for our imagination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and that offered us many chances to make bold attempts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I was asked to buy some art pieces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If I had to buy chairs, I could do tendering to get an idea of their prices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But you couldn’t buy art pieces by going for the cheapest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At that time, what I had to discuss with a few people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were the art pieces that are still in the Culture Centre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For example, the tapestries that you can see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were based on paintings by Luis Chen and Gaylord Chen 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I then asked Tai Ping Carpets to get it woven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That was something I’d never encountered in my life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I didn’t know how to get it done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That was not tendering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So I had to discuss with them in details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the ways to work together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One of my duties was to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take good care of the organ in the Cultural Centre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It was probably the largest and most complicated (musical instrument) at the time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Often I had to deal with the consultants and the manufacturer from Rieger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that is those who manufactured this organ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Back then, the construction of the place was yet to complete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But they needed to do sound testing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in a completely silent environment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So I often received complaints about noises from them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because construction was on full speed to meet its Opening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What our venue Opening never experienced before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was that there was a dinner banquet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of a large scale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to be held at the Foyer of the Cultural Centre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All the staff had to attend in our finest clothes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We all had to look splendid in that evening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Then Jessye Norman, like a goddess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walked down the main stairs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after the performance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My duty was probably to pass on things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I forgot what I was doing at the time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It was like really busy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like holding something in hand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 xml:space="preserve">A lot of people worked together. 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A few colleagues had their kids help passing on keys, things like that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 xml:space="preserve">The work processes were really painful. 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TW"/>
        </w:rPr>
        <w:t>But upon recollection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it really was a very special and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very precious opportunity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Back then it really was a historical ceremony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But what mattered most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was the moment after all these things  happened in its Opening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From that moment onwards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we have been, in fact, on a new path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because since then the new venues that we opened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or our expectations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 xml:space="preserve">would begin 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at a new level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We have set up many precedents at the Cultural Centre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Once in a programme, I had the experience of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turning off all the lights in the Foyer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with only a few dim lights on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so as to create the projection effect of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tears dropping on the wall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It was a programme at the Opening of the Arts Festival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Initially it was quite challenging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as we feared that the audience might trip due to the dim lights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There were many concerns, and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many worrying factors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But when we found the solutions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it became an unprecedented achievement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that we accomplished then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It’s a place with life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The Cultural Centre is meaningful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>not just in being a large venue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zh-TW"/>
        </w:rPr>
        <w:t>nor something extraordinary,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but, instead, being a place often used by everyone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Marlett"/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6190</wp:posOffset>
              </wp:positionH>
              <wp:positionV relativeFrom="paragraph">
                <wp:posOffset>635</wp:posOffset>
              </wp:positionV>
              <wp:extent cx="6985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65pt;mso-wrap-distance-left:0pt;mso-wrap-distance-right:0pt;mso-wrap-distance-top:0pt;mso-wrap-distance-bottom:0pt;margin-top:0.05pt;mso-position-vertical-relative:text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Marlett" w:hAnsi="Wingdings;Marlett" w:cs="Wingdings;Marlett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/>
  </w:style>
  <w:style w:type="character" w:styleId="Char">
    <w:name w:val=" Char"/>
    <w:qFormat/>
    <w:rPr/>
  </w:style>
  <w:style w:type="character" w:styleId="PageNumber">
    <w:name w:val="Page Number"/>
    <w:basedOn w:val="WW"/>
    <w:rPr/>
  </w:style>
  <w:style w:type="character" w:styleId="BalloonTextChar">
    <w:name w:val="Balloon Text Char"/>
    <w:qFormat/>
    <w:rPr>
      <w:rFonts w:ascii="Cambria" w:hAnsi="Cambria" w:eastAsia="新細明體;PMingLiU" w:cs="Times New Roman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標號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432" w:before="100" w:after="0"/>
      <w:ind w:left="202" w:firstLine="677"/>
      <w:textAlignment w:val="baseline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eastAsia="Times New Roman;Arial"/>
      <w:sz w:val="24"/>
      <w:szCs w:val="24"/>
      <w:lang w:eastAsia="zh-T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3:00Z</dcterms:created>
  <dc:creator>Ken Yeung</dc:creator>
  <dc:description/>
  <cp:keywords/>
  <dc:language>en-US</dc:language>
  <cp:lastModifiedBy>LI John KC</cp:lastModifiedBy>
  <dcterms:modified xsi:type="dcterms:W3CDTF">2015-01-13T08:45:00Z</dcterms:modified>
  <cp:revision>4</cp:revision>
  <dc:subject/>
  <dc:title>最深刻就是接近開幕前的一段時間</dc:title>
</cp:coreProperties>
</file>