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三十年前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这种氛围下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社会还有许多文艺青年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当然在当时来说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不可能想象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像我现在这样的中小企团体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可以自行主办两周于文化中心举行的演出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因为我相信其观众量无法和今天相比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印象最深刻的是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香港有文化中心之前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台湾已经有两厅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差不多是早一年左右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所以我非常羡慕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在想，甚么时候在自己的地方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都可以有同样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被公认这些作品就是代表香港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可以向大家展示的一个舞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场地是很重要的地方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因为它是一个文化地标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说得庸俗一点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是因为很多外来的「街客」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若是以专业角度而言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例如我们自己也感受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这次举办的音乐剧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整个歌剧院的条件、观众的感受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虽然它很大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实际上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当你的作品有力量时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它会让千多人忽然间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变得很亲密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而这是需要时间经营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自己估算了一下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SimSun;宋体"/>
          <w:lang w:eastAsia="zh-CN"/>
        </w:rPr>
        <w:t>原来在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年里有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个作品（在文化中心上演）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趣的地方是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大剧场跟小剧场的作品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几乎是各占一半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是纯粹靠台前的语言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还靠美术以及空间调度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些抽象的特质放在大舞台上时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其实会令许多观众可以跨越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那种形式让他们有一种不同的看法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香港很少这样的舞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培养我们作为舞台艺术的人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去学习好像画家画大画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要以为在大舞台上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就可以粗枝大叶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情感很细腻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声音很细腻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而正正是这种细腻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吸引我们越来越将自己投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很近距离去观看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是画大画的其中一种素质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要大中见小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另一样学画大画很重要的是你的视野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观众走入一个大歌剧院看戏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跟去一个小剧场的分别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于你的作品本身有没有高度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因为当你的作品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不论在任何一方面的设计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一种澎湃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或者有一种磅礡的时候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作为观众的经常会觉得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突然间脑门好像开窍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或者是灵光一闪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追求的一种感动就在那里出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作为比较另类形式的戏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果在这里都能够满座的话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即表示观众愿意接受新事物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而这种新空气的流动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其实是社会进步的一种重要力量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个剧场是一个家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个家应该越来越让更多香港人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感到有荣誉感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一个有感情培植的场地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它其实是一个最最最精神层面上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大家的一种连结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一直都希望看见文化中心有一天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可以自己制作出一些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们会引以为傲的作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"/>
        <w:keepNext w:val="false"/>
        <w:spacing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Ken Yeung</dc:creator>
  <dc:description/>
  <cp:keywords/>
  <dc:language>en-US</dc:language>
  <cp:lastModifiedBy>LI John KC</cp:lastModifiedBy>
  <dcterms:modified xsi:type="dcterms:W3CDTF">2015-01-13T08:46:00Z</dcterms:modified>
  <cp:revision>4</cp:revision>
  <dc:subject/>
  <dc:title>最深刻就是接近開幕前的一段時間</dc:title>
</cp:coreProperties>
</file>