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irty years ago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under this sort of atmosphere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there were still many young arts lovers in the community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Back then, of course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t was hard to imagine that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small or medium groups like mine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could present performances on their own at the Cultural Centre for two weeks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because I think the size of audience was no match for today’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What impressed me most was that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before Hong Kong had the Cultural Centre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Taiwan had already had the twin performing arts venues (the National Theater and Concert Hall, Taiwan)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for about a year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So I really envied that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I said to myself, “When can we have the same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n our own place?”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A stage widely recognized as representing Hong Kong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and can be shown to people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Such a venue is very important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because it’s a cultural landmark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Put in a colloquial way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it’s because there are many walk-in visitor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But from a professional perspective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for example, we could also sense,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 xml:space="preserve">in the musical we stage this time,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e conditions of the entire theatre and feelings of the audience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Although the venue is huge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n fact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when your work is powerful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 xml:space="preserve">it can instantly make thousand plus people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become very close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And this requires time to work on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’ve done some calculation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Over a period of 25 years, 17 works have been performed (at HKCC)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nterestingly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e Grand Theatre and the Studio Theatre had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an almost fifty-fifty share of the works performed.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It’s not just the language on the stage that counts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 xml:space="preserve">but also the art and </w:t>
      </w:r>
      <w:r>
        <w:rPr>
          <w:rFonts w:eastAsia="細明體;MingLiU"/>
          <w:i/>
          <w:color w:val="000000"/>
          <w:lang w:eastAsia="zh-HK"/>
        </w:rPr>
        <w:t>mise-en-scene</w:t>
      </w:r>
      <w:r>
        <w:rPr>
          <w:rFonts w:eastAsia="細明體;MingLiU"/>
          <w:color w:val="000000"/>
          <w:lang w:eastAsia="zh-HK"/>
        </w:rPr>
        <w:t>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By amplifying these abstract qualities on the grand stage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it enables many of the audience to transcend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e form and acquire a different view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n Hong Kong, there are few stages of this kind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at nourish people like us who work on stage arts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to learn like painters drawing on a large canva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Don’t assume that on the grand stage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you can disregard the detail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Instead, feelings, emotions, and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voices are all very meticulous.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It’s by being so meticulous that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attracts us to project ourselves more and more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and to watch in a short distance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is is a quality of painting large painting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You have to see the small in the big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Your vision is also essential in learning to draw big painting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e difference between watching a drama in a grand theatre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and in a studio theatre lies in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whether your work itself is of quality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Because when your work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s designed, in whatever aspect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having some kind of fervor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or at times a sense of grandeur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we as the audience will often sense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a sudden enlightenment in our mind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or a flash of inspiration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That’s when the kind of touching moves you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As a relatively alternate form of theatre,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f we can get a full house here, then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t suggests that the audience are receptive to new thing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And the flow of this new air is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ndeed an important force of social progres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is Theatre is a home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This home should make more and more people of Hong Kong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have a sense of honour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/>
      </w:pPr>
      <w:r>
        <w:rPr>
          <w:rFonts w:eastAsia="細明體;MingLiU"/>
          <w:color w:val="000000"/>
          <w:lang w:eastAsia="zh-HK"/>
        </w:rPr>
        <w:t>It’s a place that cultivates sentiment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t’s indeed a link at the highest spiritual level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that belongs to all of us.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>I have been hoping that someday the Cultural Centre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  <w:t xml:space="preserve">can produce its own </w:t>
      </w:r>
    </w:p>
    <w:p>
      <w:pPr>
        <w:pStyle w:val="Web"/>
        <w:spacing w:before="0" w:after="0"/>
        <w:rPr>
          <w:rFonts w:eastAsia="細明體;MingLiU"/>
          <w:color w:val="000000"/>
          <w:lang w:eastAsia="zh-HK"/>
        </w:rPr>
      </w:pPr>
      <w:r>
        <w:rPr>
          <w:rFonts w:eastAsia="細明體;MingLiU"/>
          <w:color w:val="000000"/>
          <w:lang w:eastAsia="zh-HK"/>
        </w:rPr>
      </w:r>
    </w:p>
    <w:p>
      <w:pPr>
        <w:pStyle w:val="Normal"/>
        <w:rPr/>
      </w:pPr>
      <w:r>
        <w:rPr>
          <w:rFonts w:eastAsia="細明體;MingLiU"/>
          <w:color w:val="000000"/>
          <w:sz w:val="24"/>
          <w:szCs w:val="24"/>
          <w:lang w:eastAsia="zh-HK"/>
        </w:rPr>
        <w:t>productions</w:t>
      </w:r>
      <w:r>
        <w:rPr>
          <w:sz w:val="24"/>
          <w:szCs w:val="24"/>
          <w:lang w:eastAsia="zh-TW"/>
        </w:rPr>
        <w:t xml:space="preserve"> of which we can be proud.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"/>
        <w:keepNext w:val="false"/>
        <w:spacing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Marlett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6985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Marlett" w:hAnsi="Wingdings;Marlett" w:cs="Wingdings;Marlett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qFormat/>
    <w:rPr>
      <w:rFonts w:ascii="Cambria" w:hAnsi="Cambria" w:eastAsia="新細明體;PMingLiU" w:cs="Times New Roman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標號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432" w:before="100" w:after="0"/>
      <w:ind w:left="202" w:firstLine="677"/>
      <w:textAlignment w:val="baseline"/>
    </w:pPr>
    <w:rPr>
      <w:rFonts w:ascii="Times New Roman;Arial" w:hAnsi="Times New Roman;Arial" w:eastAsia="新細明體;PMingLiU" w:cs="Times New Roman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eastAsia="Times New Roman;Arial"/>
      <w:sz w:val="24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9:00Z</dcterms:created>
  <dc:creator>Ken Yeung</dc:creator>
  <dc:description/>
  <cp:keywords/>
  <dc:language>en-US</dc:language>
  <cp:lastModifiedBy>LI John KC</cp:lastModifiedBy>
  <dcterms:modified xsi:type="dcterms:W3CDTF">2015-01-13T08:44:00Z</dcterms:modified>
  <cp:revision>3</cp:revision>
  <dc:subject/>
  <dc:title>最深刻就是接近開幕前的一段時間</dc:title>
</cp:coreProperties>
</file>